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DSKO-POSAVSKA ŽUPANIJA</w:t>
      </w:r>
    </w:p>
    <w:p>
      <w:pPr>
        <w:pStyle w:val="Heading1"/>
        <w:numPr>
          <w:ilvl w:val="0"/>
          <w:numId w:val="4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>OPĆINA VRBJ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PĆINSKI 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6/23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8-19-01-22-1</w:t>
      </w:r>
    </w:p>
    <w:p>
      <w:pPr>
        <w:pStyle w:val="Normal"/>
        <w:rPr/>
      </w:pPr>
      <w:r>
        <w:rPr>
          <w:sz w:val="22"/>
          <w:szCs w:val="22"/>
        </w:rPr>
        <w:t>VRBJE,  15.02.202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E  UZ FINANCIJSKE IZVJEŠTA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RAZDOBLJE  01.01. - 31.12.2022. GOD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VEZNIK: </w:t>
        <w:tab/>
        <w:tab/>
        <w:tab/>
        <w:tab/>
        <w:t>OPĆINA VRB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JEDIŠTE OBVEZNIKA:      </w:t>
        <w:tab/>
        <w:t>35426 VRB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OBVEZNIKA:        </w:t>
        <w:tab/>
        <w:tab/>
        <w:t>KRALJA DMITRA ZVONIMIRA 4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IČNI BROJ: </w:t>
        <w:tab/>
        <w:tab/>
        <w:tab/>
        <w:t>0254469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IB: </w:t>
        <w:tab/>
        <w:tab/>
        <w:tab/>
        <w:tab/>
        <w:tab/>
        <w:t>8195479928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OJ RKP-a: </w:t>
        <w:tab/>
        <w:tab/>
        <w:tab/>
        <w:t>3733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ŠIFRA DJELATNOSTI: </w:t>
        <w:tab/>
        <w:tab/>
        <w:t>84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ZINA: </w:t>
        <w:tab/>
        <w:tab/>
        <w:tab/>
        <w:tab/>
        <w:t xml:space="preserve">2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DGOVORNA OSOBA:  IGOR JURIŠIĆ – NAČEL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o ostvareni prihodi i primici za razdoblje  01.01.- 31.12.2022. godine iznose 7.858.363,691 kuna ( 2021 = 7.7137.508 kn). Prihodi su na sličnoj razini u odnosu na prethodnu godinu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ashodi i izdaci iznose 7.807.286,18 kuna (7.070.693 kuna rashodi poslovanja, a 4.185.645,19 kuna rashodi za nabavu nefinancijske imovin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1. BILJEŠKE UZ IZVJEŠTAJ O PRIHODIMA, RASHODIMA, 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rFonts w:eastAsia="Times New Roman"/>
          <w:b/>
          <w:color w:val="C00000"/>
          <w:sz w:val="22"/>
          <w:szCs w:val="22"/>
        </w:rPr>
        <w:t xml:space="preserve">    </w:t>
      </w:r>
      <w:r>
        <w:rPr>
          <w:b/>
          <w:color w:val="C00000"/>
          <w:sz w:val="22"/>
          <w:szCs w:val="22"/>
        </w:rPr>
        <w:t>PRIMICIMA I IZDACIMA – Obrazac PR-RAS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8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11 – Prihodi od poreza –</w:t>
      </w:r>
      <w:r>
        <w:rPr>
          <w:sz w:val="22"/>
          <w:szCs w:val="22"/>
        </w:rPr>
        <w:t xml:space="preserve"> 1.200.500,83 i bilježi se slična razina prihoda prihoda u odnosu na prošlu godinu.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633 – Pomoći iz inozemstva i od subjekata unutar općeg proračuna - </w:t>
      </w:r>
      <w:r>
        <w:rPr>
          <w:sz w:val="22"/>
          <w:szCs w:val="22"/>
        </w:rPr>
        <w:t>Općina Vrbje je u 2022. godine u općinski proračun primila 4.375.991,22 kune, od čega se iznos od 3.810.325,621 odnosi na fiskalno izravnavanje, iznos od 296.640 je primljen od strane HZZ-a za Program „Pomoć u kući“, iznos od 78.125,62,00 kuna primljen je kao partner na projektu „Savladaj prepreke“ i Kapitalne pomoći u iznosu od 191.000 ku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4  – Prihodi od imovine </w:t>
      </w:r>
      <w:r>
        <w:rPr>
          <w:sz w:val="22"/>
          <w:szCs w:val="22"/>
        </w:rPr>
        <w:t>– 526.920,39 kn i bilježi se povećanje prihoda u odnosu na prošlu godinu zbog uplate potraživanja za Zakup od HT-a u iznosu od 239.995,86 kune,prihod od zakupa u iznosu od 285.603,15 kn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5 – Prihodi od upravnih i administrativnih pristojbi,</w:t>
      </w:r>
      <w:r>
        <w:rPr>
          <w:sz w:val="22"/>
          <w:szCs w:val="22"/>
        </w:rPr>
        <w:t xml:space="preserve"> pristojbi po posebnim propisima i naknada u iznosu od 920.457,04 kn – bilježi se rast plaćanja obveza u odnosu na prošl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  – Rashodi poslovanja u iznosu od 4.103.571,03 kn- </w:t>
      </w:r>
      <w:r>
        <w:rPr>
          <w:sz w:val="22"/>
          <w:szCs w:val="22"/>
        </w:rPr>
        <w:t>prate tempo predviđen planiranjem proračuna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dstupanja od planiranog nije bil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1 – Rashodi za zaposlene</w:t>
      </w:r>
      <w:r>
        <w:rPr>
          <w:sz w:val="22"/>
          <w:szCs w:val="22"/>
        </w:rPr>
        <w:t xml:space="preserve">  u iznosu od 578.543,50 kn– bilježi se povećanje zbog zapošljavanja komunalnih rad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2 – Materijalni rashodi u u iznosu od 467.816,86 kn – </w:t>
      </w:r>
      <w:r>
        <w:rPr>
          <w:sz w:val="22"/>
          <w:szCs w:val="22"/>
        </w:rPr>
        <w:t xml:space="preserve">navedeni rashodi u odnosu na  prošlu godinu su povećani.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4 – Financijski rashodi – </w:t>
      </w:r>
      <w:r>
        <w:rPr>
          <w:bCs/>
          <w:sz w:val="22"/>
          <w:szCs w:val="22"/>
        </w:rPr>
        <w:t>navedeni rashodi su smanjeni u odnosu na prošl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36 – Pomoći dane u inozemstvo i unutar općeg proračuna</w:t>
      </w:r>
      <w:r>
        <w:rPr>
          <w:sz w:val="22"/>
          <w:szCs w:val="22"/>
        </w:rPr>
        <w:t xml:space="preserve"> – rashodi su na razini prošl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381 – Tekuće donacije</w:t>
      </w:r>
      <w:r>
        <w:rPr>
          <w:sz w:val="22"/>
          <w:szCs w:val="22"/>
        </w:rPr>
        <w:t xml:space="preserve"> – rashodi su na razini za prošl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– Rashodi za nabavu nefinancijske imovine u iznosu od 3.703.715,15 kn </w:t>
      </w:r>
      <w:r>
        <w:rPr>
          <w:sz w:val="22"/>
          <w:szCs w:val="22"/>
        </w:rPr>
        <w:t>– povećanje u odnosu na prošlu godinu zbog izgradnje novih pješačkih staza na području općine i nabavke nove opreme i strojeva za komunalni pog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>2. BILJEŠKE UZ IZVJEŠTAJ O  OBVEZAMA - OBVEZ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jekom trećeg tromjesečja 2022. godine preuzimane su obveze sukladno Proračunu i osiguranim sredstvi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V001 - </w:t>
      </w:r>
      <w:r>
        <w:rPr>
          <w:b/>
          <w:sz w:val="22"/>
          <w:szCs w:val="22"/>
        </w:rPr>
        <w:t xml:space="preserve">Stanje obveza 1. siječnja </w:t>
      </w:r>
      <w:r>
        <w:rPr>
          <w:sz w:val="22"/>
          <w:szCs w:val="22"/>
        </w:rPr>
        <w:t xml:space="preserve">-  iznosilo je 265.071,78,00 kun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V002 - Povećanje obveza u izvještajnom razdoblju</w:t>
      </w:r>
      <w:r>
        <w:rPr>
          <w:sz w:val="22"/>
          <w:szCs w:val="22"/>
        </w:rPr>
        <w:t xml:space="preserve"> – tijekom trećeg tromjesečja 2022.g. ukupno povećanje preuzetih obveza iznosilo je 7.525.027,08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V004 -  Podmirene obveze u izvještajnom razdoblju</w:t>
      </w:r>
      <w:r>
        <w:rPr>
          <w:sz w:val="22"/>
          <w:szCs w:val="22"/>
        </w:rPr>
        <w:t xml:space="preserve"> –podmirene su ukupne obveze u iznosu od 7.528.058,22 ku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V006- Stanje obveza na kraju izvještajnog razdoblja</w:t>
      </w:r>
      <w:r>
        <w:rPr>
          <w:sz w:val="22"/>
          <w:szCs w:val="22"/>
        </w:rPr>
        <w:t xml:space="preserve">- ukupne nepomirene obveze na dan 31.12.2022. godine iznose 264.519,96 kunu, od čega se iznos odnosi na rashode poslovanja čija je valuta srpanj, dakle nema računa sa prekoračenjem roka plaćanj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JEŠTAJ O KORIŠTENJU PRORAČUNSKE ZALIHE ( PRIČUVE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tekuće pričuve u 2022.g. nisu korišten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JEŠTAJ O VLASNIČKIM UDJELIMA / NETO IMOV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trećem tromjesečju 2022 g. nije bilo promjena u vlasničkim udjelima/neto imovini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pćina Vrbje ima udio u trgovačkom društvu Vodovod Zapadne Slavonije d.o.o. Nova Gradiška u iznosu od 6.012.500,00 kn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U Vrbju, dana 15.02.2023.</w:t>
      </w:r>
    </w:p>
    <w:p>
      <w:pPr>
        <w:pStyle w:val="Normal"/>
        <w:rPr/>
      </w:pPr>
      <w:r>
        <w:rPr>
          <w:sz w:val="22"/>
          <w:szCs w:val="22"/>
        </w:rPr>
        <w:t>Osoba za kontaktiranje: Nada Vuković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za kontakt: 035/362-8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Zakonski predstavnik - Odgovorna osob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OPĆINSKI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AČELNI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IGOR JURI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24:00Z</dcterms:created>
  <dc:creator>x</dc:creator>
  <dc:description/>
  <cp:keywords/>
  <dc:language>en-US</dc:language>
  <cp:lastModifiedBy>Općina Vrbje</cp:lastModifiedBy>
  <cp:lastPrinted>2023-02-16T12:09:00Z</cp:lastPrinted>
  <dcterms:modified xsi:type="dcterms:W3CDTF">2024-03-27T13:18:00Z</dcterms:modified>
  <cp:revision>4</cp:revision>
  <dc:subject/>
  <dc:title/>
</cp:coreProperties>
</file>